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ен временно исполняющим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полномочия Главы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 2020 года                         г. Тверь   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19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58 «О бюджете города Твери на 2020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 и 2022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19.12.2019 № 258 «О бюджете города Твери на 2020 год и на плановый период 2021 и 2022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4 решения изложить в ново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20 год  в сумме 2 514 564,7  тыс. руб., на 2021 год в сумме 2 149 496,9 тыс. руб., на 2022 год  в сумме  2 590 575,7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второй пункта 18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на 2020 год в общем объеме 2 450 982,0 тыс. руб., в том числе      197 417,8 тыс. руб. - средства бюджета города Твери;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9 к решению «Распределение бюджетных ассигнований по разделам, подразделам, целевым статьям и группам видов расходов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11 к решению «Ведомственная структура расходов бюджета города Твери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6. Приложение 12 к решению «Адресная инвестиционная программа города Твери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7. Приложение 16 к решению «Перечень мероприятий по предложениям жителей города Твери на 2020 год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0-07-16T14:31:00Z</cp:lastPrinted>
  <dcterms:modified xsi:type="dcterms:W3CDTF">2020-08-21T12:47:00Z</dcterms:modified>
  <cp:revision>520</cp:revision>
  <dc:subject/>
  <dc:title> ГЛАВА  АДМИНИСТРАЦИИ</dc:title>
</cp:coreProperties>
</file>